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2024-2025 учебном году в Муниципальном бюджетном дошкольном образовательном учреждении «Детский сад общеразвивающего вида №5 «Созвездие» г. Кукмор» Кукморского муниципального района Республики Татарстан.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- Федеральным законом «Об образовании в Российской Федерации» от 29.12.2012 № 273 - ФЗ;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Ф от 28.01.2021 N 2;</w:t>
      </w:r>
    </w:p>
    <w:p>
      <w:pPr>
        <w:pStyle w:val="Normal"/>
        <w:shd w:fill="FFFFFF" w:val="clear"/>
        <w:spacing w:lineRule="auto" w:line="360"/>
        <w:ind w:left="567" w:firstLine="567"/>
        <w:jc w:val="both"/>
        <w:rPr>
          <w:rFonts w:ascii="Calibri" w:hAnsi="Calibri" w:eastAsia="Times New Roman" w:cs="Arial"/>
          <w:color w:val="000000"/>
          <w:sz w:val="22"/>
        </w:rPr>
      </w:pPr>
      <w:r>
        <w:rPr/>
        <w:t xml:space="preserve">- </w:t>
      </w:r>
      <w:r>
        <w:rPr>
          <w:rFonts w:eastAsia="Times New Roman"/>
          <w:color w:val="000000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 09.2020 г. №28)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Приказом МО и Н РФ №1155 от 17.10.2013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- Уставом Муниципального бюджетного дошкольного образовательного учреждения «Детский сад общеразвивающего вида №5 «Созвездие» пгт. Кукмор» Кукморского муниципального района Республики Татарстан (далее МБДОУ) №462 от 20 июля 2015 года;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Образовательной программой МБДОУ, реализующей федеральную образоваптельную программу дошкольного образования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Законом Республики Татарстан от 19.02.1992 г. №1448-</w:t>
      </w:r>
      <w:r>
        <w:rPr>
          <w:lang w:val="en-US"/>
        </w:rPr>
        <w:t>XII</w:t>
      </w:r>
      <w:r>
        <w:rPr/>
        <w:t xml:space="preserve"> «О праздничных днях и памятных датах Республики Татарстан» (с внесением в статью 1)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режим работы ДОУ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количество возрастных групп ДОУ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продолжительность учебного года (начало и окончание)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продолжительность учебной недели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- объем недельной образовательной нагрузки (ОД);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продолжительность ОД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регламентирование образовательного процесса на учебный год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- сроки проведения каникул, их начало и окончание;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сроки проведения мониторинга качества освоения программного материала воспитанниками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работа ДОУ в летний период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максимально допустимый объем образовательной нагрузки в первой половине дня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>
          <w:rFonts w:eastAsia="Times New Roman"/>
        </w:rPr>
        <w:t xml:space="preserve"> </w:t>
      </w:r>
      <w:r>
        <w:rPr/>
        <w:t>- максимально допустимый объем образовательной нагрузки во второй половине дня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дополнительные образовательные услуги ,продолжительность;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>- праздничные дни (нерабочие дни).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Календарный учебный график обсуждается и принимается Педагогическим советом и утверждается приказом заведующего МБДОУ до начала учебного года. Все изменения, вносимые ДОУ в годовой календарный учебный график, утверждаются приказом заведующего образовательным учреждением по согласованию с учредителем и доводятся до всех участников образовательного процесса.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№5 «Созвездие» г. Кукмор» Кукморского муниципального района Республики Татарстан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 </w:t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393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62"/>
        <w:gridCol w:w="1984"/>
        <w:gridCol w:w="1470"/>
        <w:gridCol w:w="18"/>
        <w:gridCol w:w="12"/>
        <w:gridCol w:w="1477"/>
        <w:gridCol w:w="2126"/>
        <w:gridCol w:w="1985"/>
        <w:gridCol w:w="1701"/>
      </w:tblGrid>
      <w:tr>
        <w:trPr>
          <w:trHeight w:val="30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135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"/>
              <w:jc w:val="center"/>
              <w:rPr/>
            </w:pPr>
            <w:r>
              <w:rPr>
                <w:b/>
              </w:rPr>
              <w:t xml:space="preserve">Первая группа раннего возраста №1, №2 </w:t>
            </w:r>
          </w:p>
          <w:p>
            <w:pPr>
              <w:pStyle w:val="Normal"/>
              <w:ind w:left="-107" w:hanging="107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-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группа раннего возраста </w:t>
            </w:r>
          </w:p>
          <w:p>
            <w:pPr>
              <w:pStyle w:val="Normal"/>
              <w:ind w:left="-107" w:firstLine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-3 г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  <w:p>
            <w:pPr>
              <w:pStyle w:val="Normal"/>
              <w:ind w:left="-107" w:hanging="1"/>
              <w:jc w:val="center"/>
              <w:rPr>
                <w:b/>
                <w:b/>
              </w:rPr>
            </w:pPr>
            <w:r>
              <w:rPr>
                <w:b/>
              </w:rPr>
              <w:t>(2-4 года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-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4-5 лет) 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, №3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  <w:p>
            <w:pPr>
              <w:pStyle w:val="Normal"/>
              <w:ind w:left="-107" w:right="-108" w:firstLine="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, №3, №4</w:t>
            </w:r>
          </w:p>
          <w:p>
            <w:pPr>
              <w:pStyle w:val="Normal"/>
              <w:ind w:left="-107" w:hanging="107"/>
              <w:jc w:val="center"/>
              <w:rPr>
                <w:b/>
                <w:b/>
              </w:rPr>
            </w:pPr>
            <w:r>
              <w:rPr>
                <w:b/>
              </w:rPr>
              <w:t>(6-7 лет)</w:t>
            </w:r>
          </w:p>
        </w:tc>
      </w:tr>
      <w:tr>
        <w:trPr>
          <w:trHeight w:val="5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озрастных гру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сентябр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сентябр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фик каникул </w:t>
            </w:r>
          </w:p>
        </w:tc>
        <w:tc>
          <w:tcPr>
            <w:tcW w:w="1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4 г.- 08.01.25 г. – зимние каникулы (17 дн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6.2025 г.-31.08.2025 г. – летние каникулы (3 месяца)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учебного г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ого г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ой недел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образовательная  нагрузка, зан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мин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ми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ый объем образовательной нагрузки в 1 половине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. С перерывами между периодами ОД – не менее 10 ми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ин. С перерывами между периодами ОД – не менее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мин. С перерывами между периодами ОД – не менее 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мин. С перерывами между периодами ОД – не менее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5 часа с перерывами между периодами ОД – не менее 10 ми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ый объем образовательной нагрузки во 2 половине д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10 ми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ламентирование образовательного процесса, половина дн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 половина дня, 2 половин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 половина дня, 2 половина дн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вина д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вина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 половина дня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,</w:t>
            </w:r>
          </w:p>
          <w:p>
            <w:pPr>
              <w:pStyle w:val="Normal"/>
              <w:jc w:val="center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услуги (бесплатные) продолжи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не более 10 мин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не более 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не более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не более 30 мин.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проведения мониторинг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4 г.- 14.10.24 г.</w:t>
            </w:r>
          </w:p>
          <w:p>
            <w:pPr>
              <w:pStyle w:val="Normal"/>
              <w:jc w:val="center"/>
              <w:rPr/>
            </w:pPr>
            <w:r>
              <w:rPr/>
              <w:t>21.04.25 г. – 28.04.25 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е-оздоровитель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 г. - 31.08.2025 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работы МБД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ятидневная рабочая неделя (часы работы с 7.00 ч. до 17.30 ч.)</w:t>
            </w:r>
          </w:p>
          <w:p>
            <w:pPr>
              <w:pStyle w:val="Normal"/>
              <w:rPr/>
            </w:pPr>
            <w:r>
              <w:rPr/>
              <w:t>- нерабочие дни: суббота, воскресенье, праздничные дни (согласно Трудовому Кодексу РФ)</w:t>
            </w:r>
          </w:p>
        </w:tc>
      </w:tr>
      <w:tr>
        <w:trPr>
          <w:trHeight w:val="30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здничные дн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ноября - День народного единства;</w:t>
            </w:r>
          </w:p>
          <w:p>
            <w:pPr>
              <w:pStyle w:val="Normal"/>
              <w:rPr/>
            </w:pPr>
            <w:r>
              <w:rPr/>
              <w:t>06 ноября - День Конституции Республики Татарстан;</w:t>
            </w:r>
          </w:p>
          <w:p>
            <w:pPr>
              <w:pStyle w:val="Normal"/>
              <w:rPr/>
            </w:pPr>
            <w:r>
              <w:rPr/>
              <w:t>1, 2, 3, 4, 5, 6, 8 января – Новогодние каникулы;</w:t>
              <w:br/>
              <w:t>7 января – Рождество Христово;</w:t>
              <w:br/>
              <w:t>23 февраля – День защитника Отечества;</w:t>
              <w:br/>
              <w:t>8 марта – Международный женский день;</w:t>
            </w:r>
          </w:p>
          <w:p>
            <w:pPr>
              <w:pStyle w:val="Normal"/>
              <w:rPr/>
            </w:pPr>
            <w:r>
              <w:rPr/>
              <w:t>1 мая – Праздник Весны и Труда;</w:t>
              <w:br/>
              <w:t>9 мая – День Победы;</w:t>
            </w:r>
          </w:p>
          <w:p>
            <w:pPr>
              <w:pStyle w:val="Normal"/>
              <w:rPr/>
            </w:pPr>
            <w:r>
              <w:rPr/>
              <w:t>6 июня – Курбан-байрам;</w:t>
              <w:br/>
              <w:t>12 июня – День Росс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0 августа – День Республики Татарстан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1069530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3:00Z</dcterms:created>
  <dc:creator>Харитонова</dc:creator>
  <dc:description/>
  <cp:keywords/>
  <dc:language>en-US</dc:language>
  <cp:lastModifiedBy>Пользователь</cp:lastModifiedBy>
  <cp:lastPrinted>2023-09-12T14:19:00Z</cp:lastPrinted>
  <dcterms:modified xsi:type="dcterms:W3CDTF">2024-11-15T11:14:00Z</dcterms:modified>
  <cp:revision>84</cp:revision>
  <dc:subject/>
  <dc:title> Согласовано и                                                           Утверждено:   </dc:title>
</cp:coreProperties>
</file>